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участников очного этапа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Республиканской научно-практической конференции «Неокниг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Секция </w:t>
      </w:r>
      <w:r>
        <w:rPr>
          <w:b/>
          <w:i/>
        </w:rPr>
        <w:t xml:space="preserve">«Анонсы  современных авторов и/или современной  (с  1985 года)  книги (научно-исследовательские,  творческие  работы,  буклет,  скрайбинг,  ментальные  карты, интерактивные  презентации,  лэпбук,  образовательный  квест  и  пр.)».  </w:t>
      </w:r>
    </w:p>
    <w:p>
      <w:pPr>
        <w:pStyle w:val="Normal"/>
        <w:jc w:val="both"/>
        <w:rPr/>
      </w:pPr>
      <w:r>
        <w:rPr/>
        <w:t>Категория участников:  обучающиеся,  педагогические  работники,  библиотекари,  студенты педагогических вузов и СПО.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16"/>
        <w:gridCol w:w="2404"/>
        <w:gridCol w:w="2160"/>
        <w:gridCol w:w="1977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, муниципальный райо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,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боты, формат работы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, студенты педагогических вузов и СПО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 современных авторов и/или современной  (</w:t>
            </w:r>
            <w:r>
              <w:rPr>
                <w:b/>
              </w:rPr>
              <w:t>с  1985 года</w:t>
            </w:r>
            <w:r>
              <w:rPr/>
              <w:t xml:space="preserve">)  книг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ахматова Ромия Газину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ёзовская средняя общеобразовательная школа №2», Пермский край, Берёзовский р-н,      9 «В»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бычная книга или «НЕОкниг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вьева Раиса Раисовна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 современных авторов и/или современной  (</w:t>
            </w:r>
            <w:r>
              <w:rPr>
                <w:b/>
              </w:rPr>
              <w:t>с  1985 года</w:t>
            </w:r>
            <w:r>
              <w:rPr/>
              <w:t xml:space="preserve">)  книг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Полина, Кузьмина Елена Александ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102 им. М.С. Устиновой», Московский район </w:t>
            </w:r>
          </w:p>
          <w:p>
            <w:pPr>
              <w:pStyle w:val="Normal"/>
              <w:rPr/>
            </w:pPr>
            <w:r>
              <w:rPr/>
              <w:t>г. Казани,                   5 «В»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семейный проект </w:t>
            </w:r>
          </w:p>
          <w:p>
            <w:pPr>
              <w:pStyle w:val="Normal"/>
              <w:rPr/>
            </w:pPr>
            <w:r>
              <w:rPr/>
              <w:t>«Лэпбук по книге Сары Пеннипакер «Пакс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як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Леонидовна,</w:t>
            </w:r>
          </w:p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 современных авторов и/или современной  (</w:t>
            </w:r>
            <w:r>
              <w:rPr>
                <w:b/>
              </w:rPr>
              <w:t>с  1985 года</w:t>
            </w:r>
            <w:r>
              <w:rPr/>
              <w:t xml:space="preserve">)  книг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рлямова Азалия Рамил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Большеметескинской СОШ </w:t>
            </w:r>
          </w:p>
          <w:p>
            <w:pPr>
              <w:pStyle w:val="Normal"/>
              <w:rPr/>
            </w:pPr>
            <w:r>
              <w:rPr/>
              <w:t>имени Фатиха Хусни», Тюлячинский муниципальный район РТ,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Ю.Кузнецовой «Помощница ангела»</w:t>
            </w:r>
          </w:p>
          <w:p>
            <w:pPr>
              <w:pStyle w:val="Normal"/>
              <w:rPr/>
            </w:pPr>
            <w:r>
              <w:rPr/>
              <w:t>(лэпбук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а Райля Шакирзяновна, учитель русского языка и литературы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 современных авторов и/или современной  (</w:t>
            </w:r>
            <w:r>
              <w:rPr>
                <w:b/>
              </w:rPr>
              <w:t>с  1985 года</w:t>
            </w:r>
            <w:r>
              <w:rPr/>
              <w:t xml:space="preserve">)  книг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Ильз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Нижнекамская школа №23 для детей с ограниченными возможностями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А. Олейникова «Скажи мне «Здравствуй!»</w:t>
            </w:r>
          </w:p>
          <w:p>
            <w:pPr>
              <w:pStyle w:val="Normal"/>
              <w:rPr/>
            </w:pPr>
            <w:r>
              <w:rPr/>
              <w:t>(лэпбук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аталия Ивановна, библиотекарь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 современных авторов и/или современной  (</w:t>
            </w:r>
            <w:r>
              <w:rPr>
                <w:b/>
              </w:rPr>
              <w:t>с  1985 года</w:t>
            </w:r>
            <w:r>
              <w:rPr/>
              <w:t xml:space="preserve">)  книг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ксандра Павл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 «Айшинская средняя общеобразовательная школа», Зеленодольский муниципальный район РТ, 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Духовная эволюция героев ром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Яхиной «Зулейха открывает </w:t>
            </w:r>
          </w:p>
          <w:p>
            <w:pPr>
              <w:pStyle w:val="Normal"/>
              <w:rPr/>
            </w:pPr>
            <w:r>
              <w:rPr/>
              <w:t>глаз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Светлана Викторовна, учитель русского языка и литературы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 современных авторов и/или современной  (</w:t>
            </w:r>
            <w:r>
              <w:rPr>
                <w:b/>
              </w:rPr>
              <w:t>с  1985 года</w:t>
            </w:r>
            <w:r>
              <w:rPr/>
              <w:t xml:space="preserve">)  книг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 Фанзиль, Валиуллин Искандер,</w:t>
            </w:r>
          </w:p>
          <w:p>
            <w:pPr>
              <w:pStyle w:val="Normal"/>
              <w:rPr/>
            </w:pPr>
            <w:r>
              <w:rPr/>
              <w:t>Аухадиева Наргиз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СОШ № 171», Советский район     г. Казани,                10 «А» класс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з кайтырбыз туган илләргә…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пшина Лилия Альбертовна, учитель родного языка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 современных авторов и/или современной  (</w:t>
            </w:r>
            <w:r>
              <w:rPr>
                <w:b/>
              </w:rPr>
              <w:t>с  1985 года</w:t>
            </w:r>
            <w:r>
              <w:rPr/>
              <w:t xml:space="preserve">)  книг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 Айрат Ильдарови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ктябрьская средняя общеобразовательная школа», Верхнеуслонский муниципальный район РТ, 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ь с распахнутым сердцем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рутдинова </w:t>
            </w:r>
          </w:p>
          <w:p>
            <w:pPr>
              <w:pStyle w:val="Normal"/>
              <w:rPr/>
            </w:pPr>
            <w:r>
              <w:rPr/>
              <w:t>Нина Петровна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Ахмадиева А.Д.,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 современных авторов и/или современной  (</w:t>
            </w:r>
            <w:r>
              <w:rPr>
                <w:b/>
              </w:rPr>
              <w:t>с  1985 года</w:t>
            </w:r>
            <w:r>
              <w:rPr/>
              <w:t xml:space="preserve">)  книг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шина Гульнур Ильну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рдекбашская средняя школа», Кукморский муниципальный район РТ, 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лләр төрле,  теләкләр бер...» (лэпбук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а Лилия Нурзадовна, воспитатель ГПД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 современных авторов и/или современной  (</w:t>
            </w:r>
            <w:r>
              <w:rPr>
                <w:b/>
              </w:rPr>
              <w:t>с  1985 года</w:t>
            </w:r>
            <w:r>
              <w:rPr/>
              <w:t xml:space="preserve">)  книг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лыева Илюза Лена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т.Шуранская ООШ», Муслюмовский муниципальный район РТ, 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ая страницы книги  «Дети ворона» Ю.Яковлевой (презентация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а Гульназ Мирхазияновна, учитель русского языка и литературы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 современных авторов и/или современной  (</w:t>
            </w:r>
            <w:r>
              <w:rPr>
                <w:b/>
              </w:rPr>
              <w:t>с  1985 года</w:t>
            </w:r>
            <w:r>
              <w:rPr/>
              <w:t xml:space="preserve">)  книг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Полина Олег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  № 89», Ново-Савиновский район г. Казани,                10 «А»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зеркаливание: влияние конфликтов старшего поколения на поступки детей на основе произведений литературы разных периодов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Дурсун Эльмановна, учитель русского языка и литературы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 современных авторов и/или современной  (</w:t>
            </w:r>
            <w:r>
              <w:rPr>
                <w:b/>
              </w:rPr>
              <w:t>с  1985 года</w:t>
            </w:r>
            <w:r>
              <w:rPr/>
              <w:t xml:space="preserve">)  книг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йметова Рената Азат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0 с УИОП», Ново-Савиновский район г. Казани,                10 «А»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  <w:p>
            <w:pPr>
              <w:pStyle w:val="Normal"/>
              <w:rPr/>
            </w:pPr>
            <w:r>
              <w:rPr/>
              <w:t>«Идейное и композиционное своеобразие повести Е. Рудашевского</w:t>
            </w:r>
          </w:p>
          <w:p>
            <w:pPr>
              <w:pStyle w:val="Normal"/>
              <w:rPr/>
            </w:pPr>
            <w:r>
              <w:rPr/>
              <w:t>«Здравствуй, брат мой Бзоу!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 Анна Викторовна, учитель русского языка и литературы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 современных авторов и/или современной  (</w:t>
            </w:r>
            <w:r>
              <w:rPr>
                <w:b/>
              </w:rPr>
              <w:t>с  1985 года</w:t>
            </w:r>
            <w:r>
              <w:rPr/>
              <w:t xml:space="preserve">)  книг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 Никита Александрови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тарско-Бурнашевская средняя общеобразовательная школа», Верхнеуслонский муниципальный район РТ,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ческий мир романа Д. Емца «Таня Гроттер».</w:t>
            </w:r>
          </w:p>
          <w:p>
            <w:pPr>
              <w:pStyle w:val="Normal"/>
              <w:rPr/>
            </w:pPr>
            <w:r>
              <w:rPr/>
              <w:t>Интерактивная мультимедийная презент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а Н.В., учитель русского языка и литературы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работники,  библиотекари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 современных авторов и/или современной  (</w:t>
            </w:r>
            <w:r>
              <w:rPr>
                <w:b/>
              </w:rPr>
              <w:t>с  1985 года</w:t>
            </w:r>
            <w:r>
              <w:rPr/>
              <w:t xml:space="preserve">)  книг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а Гульназ Мирхазиян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т.Шуранская ООШ» Муслюмовский муниципальный район РТ, учитель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 нескучных способа увлечь современного подростка чтением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 современных авторов и/или современной  (</w:t>
            </w:r>
            <w:r>
              <w:rPr>
                <w:b/>
              </w:rPr>
              <w:t>с  1985 года</w:t>
            </w:r>
            <w:r>
              <w:rPr/>
              <w:t xml:space="preserve">)  книг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а Гульчачак Зину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 xml:space="preserve">«Детский сад </w:t>
            </w:r>
          </w:p>
          <w:p>
            <w:pPr>
              <w:pStyle w:val="Normal"/>
              <w:rPr/>
            </w:pPr>
            <w:r>
              <w:rPr/>
              <w:t>общеразвивающего вида №58 «Шаян нәниләр»,                 г. Альметьевск, 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обычные герои сказок Андрея Усачев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 современных авторов и/или современной  (</w:t>
            </w:r>
            <w:r>
              <w:rPr>
                <w:b/>
              </w:rPr>
              <w:t>с  1985 года</w:t>
            </w:r>
            <w:r>
              <w:rPr/>
              <w:t xml:space="preserve">)  книг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Роза Ринат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  с. Большой Сардек им.К.Ф.Шакирова», Кукморский муниципальный район РТ, педагог-библиотека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нур Морат:        «Туган йортта кабат туам мин...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 современных авторов и/или современной  (</w:t>
            </w:r>
            <w:r>
              <w:rPr>
                <w:b/>
              </w:rPr>
              <w:t>с  1985 года</w:t>
            </w:r>
            <w:r>
              <w:rPr/>
              <w:t xml:space="preserve">)  книг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еева Татьяна Леонидовна, </w:t>
            </w:r>
          </w:p>
          <w:p>
            <w:pPr>
              <w:pStyle w:val="Normal"/>
              <w:rPr/>
            </w:pPr>
            <w:r>
              <w:rPr/>
              <w:t xml:space="preserve">Карпова 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10» НМР 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№31» НМР РТ</w:t>
            </w:r>
          </w:p>
          <w:p>
            <w:pPr>
              <w:pStyle w:val="Normal"/>
              <w:rPr/>
            </w:pPr>
            <w:r>
              <w:rPr/>
              <w:t>педагоги - библиотек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на Сабитова-современный писатель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 современных авторов и/или современной  (</w:t>
            </w:r>
            <w:r>
              <w:rPr>
                <w:b/>
              </w:rPr>
              <w:t>с  1985 года</w:t>
            </w:r>
            <w:r>
              <w:rPr/>
              <w:t xml:space="preserve">)  книг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схутдинова </w:t>
            </w:r>
          </w:p>
          <w:p>
            <w:pPr>
              <w:pStyle w:val="Normal"/>
              <w:rPr/>
            </w:pPr>
            <w:r>
              <w:rPr/>
              <w:t>Маргарит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Кляушская средняя</w:t>
            </w:r>
          </w:p>
          <w:p>
            <w:pPr>
              <w:pStyle w:val="Normal"/>
              <w:rPr/>
            </w:pPr>
            <w:r>
              <w:rPr/>
              <w:t>общеобразовательная школа», Мамадышский</w:t>
            </w:r>
          </w:p>
          <w:p>
            <w:pPr>
              <w:pStyle w:val="Normal"/>
              <w:rPr/>
            </w:pPr>
            <w:r>
              <w:rPr/>
              <w:t>муниципальный район РТ, педагог - 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презентация в формате Microsoft PowerPoint по произведению Т.Толстой «Кысь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 современных авторов и/или современной  (</w:t>
            </w:r>
            <w:r>
              <w:rPr>
                <w:b/>
              </w:rPr>
              <w:t>с  1985 года</w:t>
            </w:r>
            <w:r>
              <w:rPr/>
              <w:t xml:space="preserve">)  книг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Нина Пет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2», Бугульминский муниципальный район РТ,  заведующая библиоте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книги для школьников» (по страницам журнала «Путеводная звезда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 современных авторов и/или современной  (</w:t>
            </w:r>
            <w:r>
              <w:rPr>
                <w:b/>
              </w:rPr>
              <w:t>с  1985 года</w:t>
            </w:r>
            <w:r>
              <w:rPr/>
              <w:t xml:space="preserve">)  книг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ева Гульнара Рафик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35 – Образовательный центр «Галактика», Приволжский район г. Казани, заведующая библиоте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на уроках литературы как современная педагогическая технология.</w:t>
            </w:r>
          </w:p>
          <w:p>
            <w:pPr>
              <w:pStyle w:val="Normal"/>
              <w:rPr/>
            </w:pPr>
            <w:r>
              <w:rPr/>
              <w:t>Образовательный кв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 современных авторов и/или современной  (</w:t>
            </w:r>
            <w:r>
              <w:rPr>
                <w:b/>
              </w:rPr>
              <w:t>с  1985 года</w:t>
            </w:r>
            <w:r>
              <w:rPr/>
              <w:t xml:space="preserve">)  книг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6», Приволжский район г. Казани, 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Самарский, повесть </w:t>
            </w:r>
          </w:p>
          <w:p>
            <w:pPr>
              <w:pStyle w:val="Normal"/>
              <w:rPr/>
            </w:pPr>
            <w:r>
              <w:rPr/>
              <w:t>«На качелях между холмами». Презент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 современных авторов и/или современной  (</w:t>
            </w:r>
            <w:r>
              <w:rPr>
                <w:b/>
              </w:rPr>
              <w:t>с  1985 года</w:t>
            </w:r>
            <w:r>
              <w:rPr/>
              <w:t xml:space="preserve">)  книг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Надежда Серге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18 «Радуга», Зеленодольский муниципальный район РТ, 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 – Источник знаний!»</w:t>
            </w:r>
          </w:p>
          <w:p>
            <w:pPr>
              <w:pStyle w:val="Normal"/>
              <w:rPr/>
            </w:pPr>
            <w:r>
              <w:rPr/>
              <w:t>Интерактивная презент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 современных авторов и/или современной  (</w:t>
            </w:r>
            <w:r>
              <w:rPr>
                <w:b/>
              </w:rPr>
              <w:t>с  1985 года</w:t>
            </w:r>
            <w:r>
              <w:rPr/>
              <w:t xml:space="preserve">)  книг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а Надежда Никола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9», Нижнекамский муниципальный район  РТ, заведующая библиоте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ышать другого сердцем», букл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 современных авторов и/или современной  (</w:t>
            </w:r>
            <w:r>
              <w:rPr>
                <w:b/>
              </w:rPr>
              <w:t>с  1985 года</w:t>
            </w:r>
            <w:r>
              <w:rPr/>
              <w:t xml:space="preserve">)  книг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лина Гульназ Минахмет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-тельная татарско-русская школа № 65 с углубленным  изучением отдельных предметов», Московский район   г. Казани, заведующая библиоте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 каждому»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 современных авторов и/или современной  (</w:t>
            </w:r>
            <w:r>
              <w:rPr>
                <w:b/>
              </w:rPr>
              <w:t>с  1985 года</w:t>
            </w:r>
            <w:r>
              <w:rPr/>
              <w:t xml:space="preserve">)  книг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пешвари Вера Владимировн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йфутдинова Гузелия Факил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филологии и межкультурной коммуникации КФУ, учитель английского я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ОШ 12»,  г. Казань,    студентка 4 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ская литература после 1985 года, букле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 современных авторов и/или современной  (</w:t>
            </w:r>
            <w:r>
              <w:rPr>
                <w:b/>
              </w:rPr>
              <w:t>с  1985 года</w:t>
            </w:r>
            <w:r>
              <w:rPr/>
              <w:t xml:space="preserve">)  книг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баева Наталья Павл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раловская СОШ», Верхнеуслонский муниципальный район РТ, учитель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– это поезд, займи свое мест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ест-игра по роману Халеда Хоссейни «Бегущий за ветром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Секция</w:t>
      </w:r>
      <w:r>
        <w:rPr/>
        <w:t xml:space="preserve"> </w:t>
      </w:r>
      <w:r>
        <w:rPr>
          <w:b/>
          <w:i/>
        </w:rPr>
        <w:t xml:space="preserve">«Буктрейлер  или  короткометражный  фильм,  соответствующий  тематике Конференции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тегория  участников:  обучающиеся,  педагогические  работники, библиотекари, студенты педагогических вузов и СПО.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80"/>
        <w:gridCol w:w="1977"/>
        <w:gridCol w:w="2160"/>
        <w:gridCol w:w="216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, муниципальный рай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,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боты, формат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, студенты педагогических вузов и СПО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лов Иван, Нуреева Ад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Колледж  нефтехимии и нефтепереработки им.</w:t>
            </w:r>
          </w:p>
          <w:p>
            <w:pPr>
              <w:pStyle w:val="Normal"/>
              <w:rPr/>
            </w:pPr>
            <w:r>
              <w:rPr/>
              <w:t>Н.В.Лемаева»,  г. Нижнекамск, студенты 2 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Евгении Матросовой «Вести», видеорол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Евгения Владимировна, кандидат педагогических наук, преподаватель русского языка и литературы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ва Виктория Анатоль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Верхнеуслонская гимназия имени Н.Ш. Зиннурова»,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по рассказу Г.Яхиной «Мотыл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янина Галина Николаевна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Зиля Рамил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Арский педагогический колледж им. Г. Тукая», студент С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ан Роулинг</w:t>
            </w:r>
          </w:p>
          <w:p>
            <w:pPr>
              <w:pStyle w:val="Normal"/>
              <w:rPr/>
            </w:pPr>
            <w:r>
              <w:rPr/>
              <w:t>«Гарри Потт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Гульнара Адгамовна, преподаватель русского языка и литературы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Оксана Никола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Арский педагогический колледж им. Г.Тукая», студент С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 Петров</w:t>
            </w:r>
          </w:p>
          <w:p>
            <w:pPr>
              <w:pStyle w:val="Normal"/>
              <w:rPr/>
            </w:pPr>
            <w:r>
              <w:rPr/>
              <w:t>«Зеркал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Гульнара Адгамовна, преподаватель русского языка и литературы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Дарья Сергеевна,</w:t>
            </w:r>
          </w:p>
          <w:p>
            <w:pPr>
              <w:pStyle w:val="Normal"/>
              <w:rPr/>
            </w:pPr>
            <w:r>
              <w:rPr/>
              <w:t xml:space="preserve">Сайфуллина </w:t>
            </w:r>
          </w:p>
          <w:p>
            <w:pPr>
              <w:pStyle w:val="Normal"/>
              <w:rPr/>
            </w:pPr>
            <w:r>
              <w:rPr/>
              <w:t>Зарина Ранифовна,</w:t>
            </w:r>
          </w:p>
          <w:p>
            <w:pPr>
              <w:pStyle w:val="Normal"/>
              <w:rPr/>
            </w:pPr>
            <w:r>
              <w:rPr/>
              <w:t xml:space="preserve">Садртдинова </w:t>
            </w:r>
          </w:p>
          <w:p>
            <w:pPr>
              <w:pStyle w:val="Normal"/>
              <w:rPr/>
            </w:pPr>
            <w:r>
              <w:rPr/>
              <w:t>Лилия Ринат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Арский педагогический колледж им. Г.Тукая», студенты С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оника де Винте</w:t>
            </w:r>
          </w:p>
          <w:p>
            <w:pPr>
              <w:pStyle w:val="Normal"/>
              <w:rPr/>
            </w:pPr>
            <w:r>
              <w:rPr/>
              <w:t>«За радуг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Гульнара Адгамовна, преподаватель русского языка и литературы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</w:t>
            </w:r>
          </w:p>
          <w:p>
            <w:pPr>
              <w:pStyle w:val="Normal"/>
              <w:rPr/>
            </w:pPr>
            <w:r>
              <w:rPr/>
              <w:t>Диляра Викторовна,</w:t>
            </w:r>
          </w:p>
          <w:p>
            <w:pPr>
              <w:pStyle w:val="Normal"/>
              <w:rPr/>
            </w:pPr>
            <w:r>
              <w:rPr/>
              <w:t xml:space="preserve">Ганиева </w:t>
            </w:r>
          </w:p>
          <w:p>
            <w:pPr>
              <w:pStyle w:val="Normal"/>
              <w:rPr/>
            </w:pPr>
            <w:r>
              <w:rPr/>
              <w:t>Ленара Фаритовна,</w:t>
            </w:r>
          </w:p>
          <w:p>
            <w:pPr>
              <w:pStyle w:val="Normal"/>
              <w:rPr/>
            </w:pPr>
            <w:r>
              <w:rPr/>
              <w:t>Изосимова Эвелина Андреевна,</w:t>
            </w:r>
          </w:p>
          <w:p>
            <w:pPr>
              <w:pStyle w:val="Normal"/>
              <w:rPr/>
            </w:pPr>
            <w:r>
              <w:rPr/>
              <w:t xml:space="preserve">Яхина </w:t>
            </w:r>
          </w:p>
          <w:p>
            <w:pPr>
              <w:pStyle w:val="Normal"/>
              <w:rPr/>
            </w:pPr>
            <w:r>
              <w:rPr/>
              <w:t>Лилия Ильфат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Арский педагогический колледж им. Г.Тукая», студенты С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улинг</w:t>
            </w:r>
          </w:p>
          <w:p>
            <w:pPr>
              <w:pStyle w:val="Normal"/>
              <w:rPr/>
            </w:pPr>
            <w:r>
              <w:rPr/>
              <w:t>«Гарри Пот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Гульнара Адгамовна, преподаватель русского языка и литературы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а Айсылу Альфредовна,</w:t>
            </w:r>
          </w:p>
          <w:p>
            <w:pPr>
              <w:pStyle w:val="Normal"/>
              <w:rPr/>
            </w:pPr>
            <w:r>
              <w:rPr/>
              <w:t>Киселёва Карина Виталь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Арский педагогический колледж им. Г.Тукая», студенты С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 Токарева</w:t>
            </w:r>
          </w:p>
          <w:p>
            <w:pPr>
              <w:pStyle w:val="Normal"/>
              <w:rPr/>
            </w:pPr>
            <w:r>
              <w:rPr/>
              <w:t>«Хрустальный башмач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Гульнара Адгамовна, преподаватель русского языка и литературы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аева Зарина, Овчинникова Анаста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0 с УИОП», Ново-Савиновский район г. Каз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по рассказу Е.Габовой «Не пускайте Рыжую на озе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Гузель Талгатовна, учитель русского языка и литературы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лександр Евгенье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Лениногорский нефтяной техникум», студ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по произведению Виктора Пелевина «Жёлтая стре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иева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андровна,</w:t>
            </w:r>
          </w:p>
          <w:p>
            <w:pPr>
              <w:pStyle w:val="Normal"/>
              <w:rPr/>
            </w:pPr>
            <w:r>
              <w:rPr/>
              <w:t>преподаватель общеобразовательных дисциплин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 Иван Сергее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«Заинский политехнический колледж», студ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по книге «Чернобыльская молитва» С.Алекс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зова Светлана Ивановна, преподаватель русского языка и литературы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рин Максим Игоревич              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76»,                 г. Набережные Челны, 7 «Б»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 «Популярная манга- Нарут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Татьяна Сергеевна, учитель рус.яз. и литературы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работники,  библиотекар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ева Светлана Владими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басская основная общеобразовательная школа», Чистопольский муниципальный район РТ, педагог-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мир необычных кни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як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       № 102 им. М.С. Устиновой», Московский район г. Казани,  педагог-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ий проект школьной библиотеки «Буктрейлер по повести Бориса Васильева «Неопалимая купина» как средство нравственного воспитания современного подрост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Альфия Зинну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мешинская средняя общеобразовательная школа», Тюлячинский муниципальный район РТ,  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по повести Р.Низамиева «Кызыл кар яуга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гараева Люция Равиль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бабашская ООШ Сабинского муниципального района Республики Татарстан», 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на произведение Туфана Миннуллина «Кулъяул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а Гульназ Мубарак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рогимназия №64»,                   г. Набережные Челны,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Әхмәтгалиева “Ак читек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ьвира Ильгиз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№2 г. Агрыз Республики Татарстан», педагог-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гымсулар ни сөй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отнова Ирина Александ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МБУК «ЦБС Менделеевского муниципального района РТ», заместитель директора по работе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надцатая реаль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отнова Ирина Александ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МБУК «ЦБС Менделеевского муниципального района РТ», заместитель директора по работе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магия книжных страни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а Софья Юрь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Нижнекамский педагогический колледж», 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метражный фильм «История в зеркале современной литера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Людмила Викто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И «IT-лицей Казанского федерального университета», Приволжский район г. Казани, заведующий ИБЦ </w:t>
            </w:r>
          </w:p>
          <w:p>
            <w:pPr>
              <w:pStyle w:val="Normal"/>
              <w:rPr/>
            </w:pPr>
            <w:r>
              <w:rPr/>
              <w:t>IT-лиц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по роману Э.Морено «Невидим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ция</w:t>
      </w:r>
      <w:r>
        <w:rPr/>
        <w:t xml:space="preserve"> </w:t>
      </w:r>
      <w:r>
        <w:rPr>
          <w:b/>
          <w:i/>
        </w:rPr>
        <w:t xml:space="preserve">«Я  -  автор».  Конкурс  начинающих  писателей  и  поэтов. </w:t>
      </w:r>
    </w:p>
    <w:p>
      <w:pPr>
        <w:pStyle w:val="Normal"/>
        <w:jc w:val="both"/>
        <w:rPr/>
      </w:pPr>
      <w:r>
        <w:rPr/>
        <w:t>Категория участников:  обучающиеся,  педагогические  работники,  библиотекари,  студенты педагогических вузов и СПО.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16"/>
        <w:gridCol w:w="2221"/>
        <w:gridCol w:w="2160"/>
        <w:gridCol w:w="216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, муниципальны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,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боты, формат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учающиеся, студенты педагогических вузов и СПО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авт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утдинов Давид Альберт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», Зеленодольский муниципальный район РТ, 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олчонка Ухо и Зайчонка Быстрые Лапы в волшебный лес».</w:t>
            </w:r>
          </w:p>
          <w:p>
            <w:pPr>
              <w:pStyle w:val="Normal"/>
              <w:rPr/>
            </w:pPr>
            <w:r>
              <w:rPr/>
              <w:t>Ска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Светлана Димитриевна, классный руководитель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авт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Софья Алексе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16 имени Героя Советского Союза А.С.Умеркина», Вахитовский район г. Казани, 9 «В»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шади», расс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пова Екатерина Сергеевна, </w:t>
            </w:r>
          </w:p>
          <w:p>
            <w:pPr>
              <w:pStyle w:val="Normal"/>
              <w:rPr/>
            </w:pPr>
            <w:r>
              <w:rPr/>
              <w:t>к.ф.н., учитель русского языка и литературы высшей квалификационной категории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авт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 xml:space="preserve">Лад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5», Лениногорский муниципальный район РТ, 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окнот творческого человека» сборник стих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кина </w:t>
            </w:r>
          </w:p>
          <w:p>
            <w:pPr>
              <w:pStyle w:val="Normal"/>
              <w:rPr/>
            </w:pPr>
            <w:r>
              <w:rPr/>
              <w:t xml:space="preserve">Вера Ивановна, 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авт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Сюмбель Рустем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еморданский лицей «Рост», Сабинского муниципальный район РТ, 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иночество в наушниках» Расс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еева Гюльнур Караматовна, учитель русского языка и литературы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авт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Азалия Рем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нырсинская средняя общеобразовательная школа», Тюлячинский муниципальный район РТ, 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й язык» стихотв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Рем Сергеевич, учитель русского языка и литературы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авт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Полина Валерь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едняя общеобразовательная школа №16 с углубленным изучением отдельных предметов», Нижнекамский муниципальный район РТ, 5 «А»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зовое утро»-</w:t>
            </w:r>
          </w:p>
          <w:p>
            <w:pPr>
              <w:pStyle w:val="Normal"/>
              <w:rPr/>
            </w:pPr>
            <w:r>
              <w:rPr/>
              <w:t>Рассказ-бы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Расима Раифовна,</w:t>
            </w:r>
          </w:p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авт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инина Камила Роман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35 – ОЦ «Галактика», Приволжский район г. Каз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вник Оли Липов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а Ольга Юрьевна, учитель русского языка и литературы, </w:t>
            </w:r>
          </w:p>
          <w:p>
            <w:pPr>
              <w:pStyle w:val="Normal"/>
              <w:rPr/>
            </w:pPr>
            <w:r>
              <w:rPr/>
              <w:t>Ивашева</w:t>
            </w:r>
          </w:p>
          <w:p>
            <w:pPr>
              <w:pStyle w:val="Normal"/>
              <w:rPr/>
            </w:pPr>
            <w:r>
              <w:rPr/>
              <w:t xml:space="preserve">Гульнара Рафиковна, </w:t>
            </w:r>
          </w:p>
          <w:p>
            <w:pPr>
              <w:pStyle w:val="Normal"/>
              <w:rPr/>
            </w:pPr>
            <w:r>
              <w:rPr/>
              <w:t>заведующая  библиотекой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авт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Дарья Александр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У «Камский строительный колледж им. Е.Н. Батенчука»,    студентка, 3 курс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>«Осеннее настро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йская Кристина Викторовна, преподаватель русского языка и литературы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авт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ова Мария Роман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8 с углублённым изучением отдельных предметов»,           г. Набережные Челны, 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Ма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нова Назиля Накиповна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авт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Яна Ильинич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1»,                           г. Нижнекамск,      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ихотворений    «Моё творческое вдохнов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Татьяна Михайловна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авт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Сабина Рамис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 Гимназия            г. Азнакаево», Азнакаевский муниципальный район РТ, 6 «А»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</w:t>
            </w:r>
          </w:p>
          <w:p>
            <w:pPr>
              <w:pStyle w:val="Normal"/>
              <w:rPr/>
            </w:pPr>
            <w:r>
              <w:rPr/>
              <w:t>«Цветы для бабушки», «Для сердца, для души, поко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Светлана Наилевна, учитель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авт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утдинов Данил Дамир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Средняя общеобразовательная школа №12 с углубленным изучением отдельных предметов», Нижнекамский муниципальный район РТ,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я»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 Евгений </w:t>
            </w:r>
          </w:p>
          <w:p>
            <w:pPr>
              <w:pStyle w:val="Normal"/>
              <w:rPr/>
            </w:pPr>
            <w:r>
              <w:rPr/>
              <w:t>Николаевич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авт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 Александ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Средняя общеобразовательная школа №12 с углубленным изучением отдельных предметов», Нижнекамский муниципальный район РТ ,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ы не вечны»</w:t>
            </w:r>
          </w:p>
          <w:p>
            <w:pPr>
              <w:pStyle w:val="Normal"/>
              <w:rPr/>
            </w:pPr>
            <w:r>
              <w:rPr/>
              <w:t>стихотв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 Евгений </w:t>
            </w:r>
          </w:p>
          <w:p>
            <w:pPr>
              <w:pStyle w:val="Normal"/>
              <w:rPr/>
            </w:pPr>
            <w:r>
              <w:rPr/>
              <w:t>Николаевич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авт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ова Анна Серге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9 имени А.С.Пушкина»,  Зеленодольский муниципальный район РТ,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ной испепелённые сердц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Елена Владимировна, учитель начальных классов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авт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фуллин Инсаф Ринатови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«Набережночелнинская школа №75 для детей с ОВ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дание под названием «Изделие № 62» расс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илия Софияновна, учитель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авт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орков Максим Андре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9 имени А.С.Пушкина», Зеленодольский муниципальный район РТ,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з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Елена Владимировна, учитель начальных классов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работники,  библиотекари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авт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рина Василь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Елабужский политехнический колледж», преподаватель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  <w:t>на основе документальных материалов</w:t>
            </w:r>
          </w:p>
          <w:p>
            <w:pPr>
              <w:pStyle w:val="Normal"/>
              <w:rPr/>
            </w:pPr>
            <w:r>
              <w:rPr/>
              <w:t>«БАЛЛАДА О ЛАДОЖСКИХ МОРЯ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авт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ченко Татьяна Сергеевна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76», г. Набережные Челны, учитель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Свияж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авт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нова Эльмира Нариман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Арский агропромышленный профессиональный колледж»,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кник»</w:t>
            </w:r>
          </w:p>
          <w:p>
            <w:pPr>
              <w:pStyle w:val="Normal"/>
              <w:rPr/>
            </w:pPr>
            <w:r>
              <w:rPr/>
              <w:t>бас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авт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Евгения Владимир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Колледж  нефтехимии и нефтепереработки им.</w:t>
            </w:r>
          </w:p>
          <w:p>
            <w:pPr>
              <w:pStyle w:val="Normal"/>
              <w:rPr/>
            </w:pPr>
            <w:r>
              <w:rPr/>
              <w:t>Н.В.Лемаева», кандидат педагогических наук, преподаватель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ма   «Вести» - о пропавших без вести на фронтах ВОв; </w:t>
            </w:r>
          </w:p>
          <w:p>
            <w:pPr>
              <w:pStyle w:val="Normal"/>
              <w:rPr/>
            </w:pPr>
            <w:r>
              <w:rPr/>
              <w:t>цикл стихов,</w:t>
            </w:r>
          </w:p>
          <w:p>
            <w:pPr>
              <w:pStyle w:val="Normal"/>
              <w:rPr/>
            </w:pPr>
            <w:r>
              <w:rPr/>
              <w:t xml:space="preserve">посвященных поэтам и поэз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авт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утдинова Эльвира Рафик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 «Гимназия №175», Советский район г. Казани, 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Доброе братство дороже бо-гат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авт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ловская Нина Анатоль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26»,   Советский район   г. Казани, заведующая библиоте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про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авт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а Надежда Никола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9», Нижнекамский муниципальный район  РТ, заведующая библиоте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Одуванчик», рассказ «Связующая ни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авт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нко Галина Василь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» Средняя школа № 120 с УИОП», Московский район г. Казани, учитель истории высшей категории, «Почетный работник общего образования РТ»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моей семьи в истории стра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авт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Сергей Геннад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Городской дворец творчества детей и молодёжи №1»,    г. Набережные Челны, педагог-организ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Многоточия» из авторского цикла мини-рассказов «Шортики» (от английского short – корот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авт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ешвари Вера Владимир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2», Вахитовский район г. Казани, учитель англий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есни к школьному спектаклю «Harry Potter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авт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шина Евгения Вячеслав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ГДТДиМ №1»,    г. Набережные Челны, педагог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сказка «Мальчик и Лесная фе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Секция</w:t>
      </w:r>
      <w:r>
        <w:rPr/>
        <w:t xml:space="preserve"> </w:t>
      </w:r>
      <w:r>
        <w:rPr>
          <w:b/>
          <w:i/>
        </w:rPr>
        <w:t xml:space="preserve">«Виртуальная  форма  работы  с  книгой  (флешбук,  луеЬ-квест,  виртуальный читательский  дневник,  виртуальная  викторина,  виртуальная  выставка,  виртуальный конкурс,  виртуальная  экскурсия  и  пр.)».  </w:t>
      </w:r>
    </w:p>
    <w:p>
      <w:pPr>
        <w:pStyle w:val="Normal"/>
        <w:jc w:val="both"/>
        <w:rPr/>
      </w:pPr>
      <w:r>
        <w:rPr/>
        <w:t>Категория  участников:  обучающиеся, педагогические работники,  библиотекари, студенты педагогических вузов и СПО.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16"/>
        <w:gridCol w:w="2404"/>
        <w:gridCol w:w="1977"/>
        <w:gridCol w:w="216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, муниципальный райо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,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боты, формат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, студенты педагогических вузов и СПО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ая форма работы с книг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лазов Андрей Алекс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профессиональное образовательное учреждение «Заинский политехнический колледж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ая выставка по книгам В.О.Пелев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гомазова Светлана Ивановна, преподаватель русского языка и литературы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ая форма работы с книг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язова Азалия Расим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Лицей №9 имени А. С. Пушкина» 8 класс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тение классической литературы – это основа для формирования мировоззрения личности» (интерактивная кни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ка Юлия Николаевна, учитель русского язык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Педагогические работники,  библиотекари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ая форма работы с книг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Ирина Юрь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БОУ «Лицей №35»,          г. Нижнекамск, библиотека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стер резьбы по дереву - Ахсан Фатхутдино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ая форма работы с книг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а Милауша Муллану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Бугадинская ООШ» Актанышского муниципального района РТ, учитель начальных клас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Миңнуллин “Алма бабай”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ая форма работы с книг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ева Альбина Анва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пгт Актюбинский» - « ООШ с.Чемодурово», Азнакаевский муниципальный район РТ, библиотека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 ищет читате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ая форма работы с книг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акова Наталья Хаким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2»,  г. Нижнекамск,   ведущий библиотека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бук «Блог о кни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ая форма работы с книг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ямова Хазия Загит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од-Ныртинская СОШ им.И.С.Башкирова», Сабинский муниципальный район РТ, библиотека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книжная выставка для подростков «Прочти! Книга -  супер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ая форма работы с книг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Ксения Владими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ГДТДиМ №1», г. Набережные Челны, педагог-организато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викторина «История Камаза в документах и фотограф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ая форма работы с книг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а</w:t>
            </w:r>
          </w:p>
          <w:p>
            <w:pPr>
              <w:pStyle w:val="Normal"/>
              <w:rPr/>
            </w:pPr>
            <w:r>
              <w:rPr/>
              <w:t>Розалия</w:t>
            </w:r>
          </w:p>
          <w:p>
            <w:pPr>
              <w:pStyle w:val="Normal"/>
              <w:rPr/>
            </w:pPr>
            <w:r>
              <w:rPr/>
              <w:t>Ханиф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50», г. Казань Кировский район, заведующая библиотеко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ртуальная выставка в школьной библиоте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ая форма работы с книг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гуллина Наиля Наил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кморская средняя школа № 3», Кукмосркий муниципальный район РТ, учитель русского языка и литературы, педагог-библиотека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выставка «Халед Хоссейни «Бегущий за ветр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ая форма работы с книг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Гузель Рустем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6              г. Азнакаево», педагог-библиотека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тар телендә заманча балалар китапла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ая форма работы с книг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отнова Ирина Александ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МБУК «ЦБС Менделеевского муниципального района РТ», заместитель директора по работе с деть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й земли многоголос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ая форма работы с книг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Наталья Владимировна,</w:t>
            </w:r>
          </w:p>
          <w:p>
            <w:pPr>
              <w:pStyle w:val="Normal"/>
              <w:rPr/>
            </w:pPr>
            <w:r>
              <w:rPr/>
              <w:t>Сайфутдинова Гузель Ами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монская СОШ»,</w:t>
            </w:r>
          </w:p>
          <w:p>
            <w:pPr>
              <w:pStyle w:val="Normal"/>
              <w:rPr/>
            </w:pPr>
            <w:r>
              <w:rPr/>
              <w:t>МБОУ «Беденьговская ООШ»,                Тетюшский муниципальный район РТ, библиотека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шня Сююмбике: путеводитель по электронным ресурсам для школьников 5-7 класс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ция</w:t>
      </w:r>
      <w:r>
        <w:rPr/>
        <w:t xml:space="preserve"> </w:t>
      </w:r>
      <w:r>
        <w:rPr>
          <w:b/>
          <w:i/>
        </w:rPr>
        <w:t>«Методическая  разработка  уроков  и  внеклассных  мероприятий  (литературная гостиная, тематический вечер, викторина,  фестиваль, конференция и пр.) по современной литературе  (с  1985  года)  в рамках Года родных языков и народного единства».</w:t>
      </w:r>
      <w:r>
        <w:rPr/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/>
        <w:t>Категория участников:  педагогические  работники,  библиотекари,  студенты педагогических вузов  и СП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363"/>
        <w:gridCol w:w="2497"/>
        <w:gridCol w:w="3240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, муниципальный райо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боты, формат работы 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 разработка  уроков  и  внеклассных  мероприятий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а Лилия Гумер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тюшская СОШ №1 им. Ханжина П.С.», Тетюшский муниципальный район РТ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Если зажигают звезды…»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 разработка  уроков  и  внеклассных  мероприятий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Ирина Александр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Бугульминский аграрный колледж»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по книге «У войны не женское лицо»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 разработка  уроков  и  внеклассных  мероприятий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а Гульнара Вагиз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», Зеленодольский муниципальный район РТ, заведующая информационно-библиотечным цент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жи мне «Здравствуй!». Урок внеклассного чтения в 5 классе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 разработка  уроков  и  внеклассных  мероприятий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Эндже Гильмегаян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, Лениногорский муниципальный район РТ, учитель татар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рас Әюповның «Таң суы» шигы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лык язмышы, милләт темасы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 разработка  уроков  и  внеклассных  мероприятий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Джамиля Хазиахмет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5», Зеленодольский муниципальный район РТ,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Хафизова.</w:t>
            </w:r>
          </w:p>
          <w:p>
            <w:pPr>
              <w:pStyle w:val="Normal"/>
              <w:rPr/>
            </w:pPr>
            <w:r>
              <w:rPr/>
              <w:t>Күңел күзе (разработка урока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 разработка  уроков  и  внеклассных  мероприятий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Лилия Рафик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шеобразовательная школа №174», Советский район    г. Каза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</w:t>
            </w:r>
          </w:p>
          <w:p>
            <w:pPr>
              <w:pStyle w:val="Normal"/>
              <w:rPr/>
            </w:pPr>
            <w:r>
              <w:rPr/>
              <w:t>«День варенья»</w:t>
            </w:r>
          </w:p>
          <w:p>
            <w:pPr>
              <w:pStyle w:val="Normal"/>
              <w:rPr/>
            </w:pPr>
            <w:r>
              <w:rPr/>
              <w:t>к 85- летию Рустема Адельшевича Кутуя</w:t>
            </w:r>
          </w:p>
          <w:p>
            <w:pPr>
              <w:pStyle w:val="Normal"/>
              <w:rPr/>
            </w:pPr>
            <w:r>
              <w:rPr/>
              <w:t>(по книге Р.А.Кутуя  «День варенья», 1993г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 разработка  уроков  и  внеклассных  мероприятий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ветдинова Филия Фаварис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, Бавлинский муниципальный район РТ, учитель родн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 «Туган телем-гүзәл гөлем...»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 разработка  уроков  и  внеклассных  мероприятий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утдинова Лилия Сабир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7»,   г. Нижнекамск, педагог-библиотек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 по романуДж. К. Роулинг «Гарри Поттер»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 разработка  уроков  и  внеклассных  мероприятий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вачина Розалия Вакифовна, Пахомова Гульшат Асхат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9», учителя татар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внеклассного мероприятия «Хезмәт кешесен хөрмәтлибез!»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 разработка  уроков  и  внеклассных  мероприятий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еева Алсу Сагитовна, Салахова Гульназ Ризатдин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4                 г. Азнакаево», учителя родного (татарского) языка и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...Тел яшәсә – милләт исән,</w:t>
            </w:r>
          </w:p>
          <w:p>
            <w:pPr>
              <w:pStyle w:val="Normal"/>
              <w:rPr/>
            </w:pPr>
            <w:r>
              <w:rPr/>
              <w:t>Милләт сауда – тел исән! », квест-игра по творчеству К.Булатов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 разработка  уроков  и  внеклассных  мероприятий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на Виктория Владимир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7 имени Героя России А.В. Козина», Ново-Савиновский район г. Казани, педагог-библиотек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рослая трагедия глазами ребенка»</w:t>
            </w:r>
          </w:p>
          <w:p>
            <w:pPr>
              <w:pStyle w:val="Normal"/>
              <w:rPr/>
            </w:pPr>
            <w:r>
              <w:rPr/>
              <w:t>(по произведению Джона Бойна «Мальчик в полосатой пижаме»16+)</w:t>
            </w:r>
          </w:p>
          <w:p>
            <w:pPr>
              <w:pStyle w:val="Normal"/>
              <w:rPr/>
            </w:pPr>
            <w:r>
              <w:rPr/>
              <w:t>Образовательный web-кве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 разработка  уроков  и  внеклассных  мероприятий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Наталья Валентин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28», Чистопольский муниципальный район РТ, воспит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тво татарских поэтов и писателей»</w:t>
            </w:r>
          </w:p>
          <w:p>
            <w:pPr>
              <w:pStyle w:val="Normal"/>
              <w:rPr/>
            </w:pPr>
            <w:r>
              <w:rPr/>
              <w:t>Методическая разработка</w:t>
            </w:r>
          </w:p>
          <w:p>
            <w:pPr>
              <w:pStyle w:val="Normal"/>
              <w:rPr/>
            </w:pPr>
            <w:r>
              <w:rPr/>
              <w:t>Литературная гости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 разработка  уроков  и  внеклассных  мероприятий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кова Римма Рифгат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</w:t>
            </w:r>
          </w:p>
          <w:p>
            <w:pPr>
              <w:pStyle w:val="Normal"/>
              <w:rPr/>
            </w:pPr>
            <w:r>
              <w:rPr/>
              <w:t xml:space="preserve">школа №13»,               г. Набережные Челны, заведующая </w:t>
            </w:r>
          </w:p>
          <w:p>
            <w:pPr>
              <w:pStyle w:val="Normal"/>
              <w:rPr/>
            </w:pPr>
            <w:r>
              <w:rPr/>
              <w:t>Библиоте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на татарском языке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Шигърият дулкынында” (“На волне поэзии”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 разработка  уроков  и  внеклассных  мероприятий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а</w:t>
            </w:r>
          </w:p>
          <w:p>
            <w:pPr>
              <w:pStyle w:val="Normal"/>
              <w:rPr/>
            </w:pPr>
            <w:r>
              <w:rPr/>
              <w:t xml:space="preserve">Флёра </w:t>
            </w:r>
          </w:p>
          <w:p>
            <w:pPr>
              <w:pStyle w:val="Normal"/>
              <w:rPr/>
            </w:pPr>
            <w:r>
              <w:rPr/>
              <w:t xml:space="preserve">Мугтасимовн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шапова Рузалия Рашид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 школа №9»  г. Азнакаево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                               учитель родного (татарского) языка и  литератур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итель  истории и обществозн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ая Отечественная война и судьба человека в произведениях татарских писателей», разработка урок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 разработка  уроков  и  внеклассных  мероприятий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Заухария Ханип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шитцинская основная общеобразовательная школа», Сабинский муниципальный район РТ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час «Тәмәке, аракы, наркотикны «Ак кыялар турында хыял» әсәренә нигезләнеп хөкем итү» 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 разработка  уроков  и  внеклассных  мероприятий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а Ляйсан Малик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рсак-Омгинский лицей», учитель родного (татарского) языка и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кташыбыз Габдулла Галиев: иҗатының бер аспекты»</w:t>
            </w:r>
          </w:p>
          <w:p>
            <w:pPr>
              <w:pStyle w:val="Normal"/>
              <w:rPr/>
            </w:pPr>
            <w:r>
              <w:rPr/>
              <w:t>Әдәби кичә/</w:t>
            </w:r>
          </w:p>
          <w:p>
            <w:pPr>
              <w:pStyle w:val="Normal"/>
              <w:rPr/>
            </w:pPr>
            <w:r>
              <w:rPr/>
              <w:t>Литературный веч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 разработка  уроков  и  внеклассных  мероприятий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</w:t>
            </w:r>
          </w:p>
          <w:p>
            <w:pPr>
              <w:pStyle w:val="Normal"/>
              <w:rPr/>
            </w:pPr>
            <w:r>
              <w:rPr/>
              <w:t>Ильсияр</w:t>
            </w:r>
          </w:p>
          <w:p>
            <w:pPr>
              <w:pStyle w:val="Normal"/>
              <w:rPr/>
            </w:pPr>
            <w:r>
              <w:rPr/>
              <w:t>Ринат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3», Вахитовский район г. Казани,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« Стихи, которые учат счастью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 разработка  уроков  и  внеклассных  мероприятий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уллина Эльвира Расим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-интернат для одаренных детей», Сабинский муниципальный район РТ, библиотек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таш язучыбыз Илмира Гыймаеваның “Гомер тавы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 исемләнгән китабы белән танышу кичәсе</w:t>
            </w:r>
          </w:p>
          <w:p>
            <w:pPr>
              <w:pStyle w:val="Normal"/>
              <w:rPr/>
            </w:pPr>
            <w:r>
              <w:rPr/>
              <w:t>Литературный веч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 разработка  уроков  и  внеклассных  мероприятий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Дмитри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6», Чистопольский муниципальный район РТ, педагог-психо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ЧЕСКИЙ  ПРОЕКТ</w:t>
            </w:r>
          </w:p>
          <w:p>
            <w:pPr>
              <w:pStyle w:val="Normal"/>
              <w:rPr/>
            </w:pPr>
            <w:r>
              <w:rPr/>
              <w:t>«От читающего школьника до министра образования РТ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47:00Z</dcterms:created>
  <dc:creator>irort</dc:creator>
  <dc:description/>
  <cp:keywords/>
  <dc:language>en-US</dc:language>
  <cp:lastModifiedBy>irort</cp:lastModifiedBy>
  <dcterms:modified xsi:type="dcterms:W3CDTF">2021-03-30T12:30:00Z</dcterms:modified>
  <cp:revision>257</cp:revision>
  <dc:subject/>
  <dc:title/>
</cp:coreProperties>
</file>